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t xml:space="preserve">Binomial MLMs in </w:t>
      </w:r>
      <w:bookmarkEnd w:id="0"/>
      <w:bookmarkEnd w:id="1"/>
      <w:r>
        <w:rPr>
          <w:b/>
          <w:bCs/>
        </w:rPr>
        <w:t>S</w:t>
        <w:tab/>
        <w:t>TATA</w:t>
      </w:r>
    </w:p>
    <w:p>
      <w:pPr>
        <w:pStyle w:val="Normal"/>
        <w:jc w:val="center"/>
        <w:rPr/>
      </w:pPr>
      <w:r>
        <w:rPr/>
        <w:t>Michael Smithson, The Australian National University</w:t>
      </w:r>
    </w:p>
    <w:p>
      <w:pPr>
        <w:pStyle w:val="Normal"/>
        <w:jc w:val="center"/>
        <w:rPr/>
      </w:pPr>
      <w:r>
        <w:rPr/>
        <w:t>Email: Michael.Smithson@anu.edu.au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Binomial MLMs in STATA may be estimated using the</w:t>
      </w:r>
      <w:r>
        <w:rPr>
          <w:b/>
        </w:rPr>
        <w:t xml:space="preserve"> xtmelogit </w:t>
      </w:r>
      <w:r>
        <w:rPr/>
        <w:t xml:space="preserve">procedure or </w:t>
      </w:r>
      <w:r>
        <w:rPr>
          <w:b/>
        </w:rPr>
        <w:t>GLLAM</w:t>
      </w:r>
      <w:r>
        <w:rPr/>
        <w:t xml:space="preserve">. This guide restricts coverage to the xtmelogit procedure and assumes a basic familiarity with STATA, its interface and its data-handling methods. </w:t>
      </w:r>
    </w:p>
    <w:p>
      <w:pPr>
        <w:pStyle w:val="Normal"/>
        <w:ind w:firstLine="284"/>
        <w:rPr/>
      </w:pPr>
      <w:r>
        <w:rPr/>
        <w:t xml:space="preserve">The first example presented here is from Table 2 in our paper, </w:t>
      </w:r>
      <w:r>
        <w:rPr>
          <w:rFonts w:cs="Times-Roman" w:ascii="Times-Roman" w:hAnsi="Times-Roman"/>
        </w:rPr>
        <w:t xml:space="preserve">Delayed Recall as predicted by neglect score. </w:t>
      </w:r>
      <w:r>
        <w:rPr/>
        <w:t xml:space="preserve">The required data are neglect score, r (the number of correct items), and n (the test length)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. xtmelogit r neglect, || ident:, covariance(independent) binomial(n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 likelihood =   -20.4411                     Prob &gt; chi2        =    0.0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elayrec |      Coef.   Std. Err.      z    P&gt;|z|     [95% Conf. Interval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+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neglect |  -.1259661   .0621679    -2.03   0.043     -.247813   -.0041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_cons |   .8872845   .3546016     2.50   0.012     .1922782    1.582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ndom-effects Parameters  |   Estimate   Std. Err.     [95% Conf. Interval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+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ent: Identity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sd(_cons) |   .2483962   .1580966      .0713479    .8647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R test vs. logistic regression: chibar2(01) =     1.28 Prob&gt;=chibar2 = 0.12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xt, we present the Table 4 examp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the file table4.dta in STATA. </w:t>
      </w:r>
    </w:p>
    <w:p>
      <w:pPr>
        <w:pStyle w:val="Normal"/>
        <w:rPr>
          <w:lang w:val="en-US"/>
        </w:rPr>
      </w:pPr>
      <w:r>
        <w:rPr>
          <w:lang w:val="en-US"/>
        </w:rPr>
        <w:t>First, run a null model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. xtmelogit score, || ident:, covariance(unstructured) binomial(length) laplace varianc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ote: single-variable random-effects specification; covariance structure set to ident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Refining starting values: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teration 0:   log likelihood =  -80.47343  (not concav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Iteration 1:   log likelihood = -77.048363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Iteration 2:   log likelihood = -75.140063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Performing gradient-based optimization: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Iteration 0:   log likelihood = -75.140063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Iteration 1:   log likelihood = -75.128487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Iteration 2:   log likelihood = -75.128441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Iteration 3:   log likelihood = -75.128441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ixed-effects logistic regression               Number of obs      =        2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inomial variable: lengt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Group variable: ident                           Number of groups   =        1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Obs per group: min =        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avg =     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max =        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tegration points =   1                        Wald chi2(0)       =         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og likelihood = -75.128441                     Prob &gt; chi2        =         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score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_cons |   .1865528   .1241849     1.50   0.133     -.056845    .429950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Random-effects Parameters  |   Estimate   Std. Err.     [95% Conf. Interval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+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dent: Identity              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val="en-US"/>
        </w:rPr>
        <w:t>var(_cons) |   .1103971   .0737253      .0298201    .408701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R test vs. logistic regression: chibar2(01) =     8.72 Prob&gt;=chibar2 = 0.001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ote: log-likelihood calculations are based on the Laplacian approximation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, run a model with case, test, and their interaction term as predictors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. xtmelogit score cascon test castest, || ident:, covariance(identity) binomial(length) variance laplac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ote: single-variable random-effects specification; covariance structure set 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nl-NL"/>
        </w:rPr>
        <w:t>identity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Refining starting values: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Iteration 0:   log likelihood = -60.644385  (not concave)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Iteration 1:   log likelihood = -54.898003 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Iteration 2:   log likelihood = -52.624351 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Performing gradient-based optimization: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Iteration 0:   log likelihood = -52.624351 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Iteration 1:   log likelihood = -52.080288 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Iteration 2:   log likelihood = -52.039235 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Iteration 3:   log likelihood = -52.035977 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Iteration 4:   log likelihood = -52.035976 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Mixed-effects logistic regression               Number of obs      =        2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Binomial variable: length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Group variable: ident                           Number of groups   =        1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val="nl-NL"/>
        </w:rPr>
        <w:t>Obs per group: min =         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nl-NL"/>
        </w:rPr>
        <w:t>avg =       2.0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nl-NL"/>
        </w:rPr>
        <w:t>max =         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Integration points =   1                        Wald chi2(3)       =     45.04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Log likelihood = -52.035976                     Prob &gt; chi2        =    0.0000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nl-NL"/>
        </w:rPr>
        <w:t>score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</w:t>
      </w:r>
      <w:r>
        <w:rPr>
          <w:rFonts w:cs="Courier New" w:ascii="Courier New" w:hAnsi="Courier New"/>
          <w:sz w:val="18"/>
          <w:szCs w:val="18"/>
          <w:lang w:val="nl-NL"/>
        </w:rPr>
        <w:t>cascon |  -.6581668    .352795    -1.87   0.062    -1.349632    .0332988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nl-NL"/>
        </w:rPr>
        <w:t>test |   1.086283   .1859459     5.84   0.000     .7218353     1.4507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</w:t>
      </w:r>
      <w:r>
        <w:rPr>
          <w:rFonts w:cs="Courier New" w:ascii="Courier New" w:hAnsi="Courier New"/>
          <w:sz w:val="18"/>
          <w:szCs w:val="18"/>
          <w:lang w:val="nl-NL"/>
        </w:rPr>
        <w:t>castest |  -1.523214   .6258293    -2.43   0.015    -2.749817   -.2966108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nl-NL"/>
        </w:rPr>
        <w:t>_cons |  -.0079998   .1024496    -0.08   0.938    -.2087973    .1927977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Random-effects Parameters  |   Estimate   Std. Err.     [95% Conf. Interval]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-----------------------------+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ident: Identity              |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val="nl-NL"/>
        </w:rPr>
        <w:t>var(_cons) |   .0244555   .0372961       .001231    .4858585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LR test vs. logistic regression: chibar2(01) =     0.67 Prob&gt;=chibar2 = 0.2060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Note: log-likelihood calculations are based on the Laplacian approximation.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/>
      </w:pPr>
      <w:r>
        <w:rPr>
          <w:lang w:val="en-US"/>
        </w:rPr>
        <w:t>Note that STATA evaluates the comparison between this model and the null model via a Wald chi-square statistic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lang w:val="en-US"/>
        </w:rPr>
        <w:t>(3) = 45.04), whereas R does so via a likelihood ratio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lang w:val="en-US"/>
        </w:rPr>
        <w:t>(3) = 46.19).  However, twice the difference between STATA’s log-likelihood chi-squares for the two models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(3) = 2*(75.128 – 52.036) = 46.18) is nearly identical to R’s.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Binomial MLMs in STATA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1:00Z</dcterms:created>
  <dc:creator>u9700675</dc:creator>
  <dc:description/>
  <cp:keywords/>
  <dc:language>en-US</dc:language>
  <cp:lastModifiedBy>u9700675</cp:lastModifiedBy>
  <dcterms:modified xsi:type="dcterms:W3CDTF">2011-05-13T02:45:00Z</dcterms:modified>
  <cp:revision>6</cp:revision>
  <dc:subject/>
  <dc:title>Binomial MLMs in R</dc:title>
</cp:coreProperties>
</file>